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e der Schule / Schulstempel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u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2075</wp:posOffset>
                      </wp:positionV>
                      <wp:extent cx="803910" cy="997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55320" cy="965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5155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3pt;height:78.55pt;mso-wrap-distance-left:9.05pt;mso-wrap-distance-right:9.05pt;mso-wrap-distance-top:0pt;mso-wrap-distance-bottom:0pt;margin-top:7.2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5320" cy="965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5155" cy="949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Beratungs- und Betreuungsdienst </w:t>
      </w:r>
    </w:p>
    <w:p>
      <w:pPr>
        <w:pStyle w:val="Heading4"/>
        <w:rPr>
          <w:sz w:val="28"/>
        </w:rPr>
      </w:pPr>
      <w:r>
        <w:rPr>
          <w:sz w:val="28"/>
        </w:rPr>
        <w:t>der Pestalozzischule Deggendorf 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derpädagogisches Förderzentr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Frau / Herr / Familie 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s Förderzentrum Deggendorf bietet eine Sonderpädagogische Beratung und/ oder Betreuung für Schüler mit Förderbedarf in den Bereichen Lernen, Sprache und/ oder Verhalten 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der nächsten Zeit wird sich eine FachkollegIn des Mobilen Sonderpädagogischen Dienstes mit Ihrer Tochter /ihrem Sohn befa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bitten Sie uns Ihr Einverständnis zu geben, dass wir Ihr Ki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um Mobilen Sonderpädagogischen Dienst bei uns an der Schule anmelden dür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chulleiter/in</w:t>
        <w:tab/>
        <w:tab/>
        <w:tab/>
        <w:tab/>
        <w:tab/>
        <w:tab/>
        <w:tab/>
        <w:t>Klassenleiter/i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Einverständniserklärung der Eltern / Erziehungsberechtigt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meine Bereitschaft zur Zusammenarbeit hinsichtlich der Förderung meines Kindes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Name des Kinde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/Wir sind mit einer Beratung und Betreuung (auch mittels standardisierter Diagnoseverfahren) unseres Kindes einverstand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       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Ort, Datum</w:t>
        <w:tab/>
        <w:tab/>
        <w:tab/>
        <w:tab/>
        <w:tab/>
        <w:t xml:space="preserve">  Unterschrift der Eltern / Erziehungsberechtigten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Ich bin /Wir sind mit der Durchführung standardisierter Intelligenzmessverfahren einverstanden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       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Ort, Datum</w:t>
        <w:tab/>
        <w:tab/>
        <w:tab/>
        <w:tab/>
        <w:tab/>
        <w:t xml:space="preserve">  Unterschrift der Eltern / Erziehungsberechtigten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Stand September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4:00Z</dcterms:created>
  <dc:creator>knoedl</dc:creator>
  <dc:description/>
  <cp:keywords/>
  <dc:language>en-US</dc:language>
  <cp:lastModifiedBy>Lehrer</cp:lastModifiedBy>
  <cp:lastPrinted>2014-01-21T13:59:00Z</cp:lastPrinted>
  <dcterms:modified xsi:type="dcterms:W3CDTF">2015-09-17T09:05:00Z</dcterms:modified>
  <cp:revision>4</cp:revision>
  <dc:subject/>
  <dc:title>Sehr geehrte</dc:title>
</cp:coreProperties>
</file>